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6210" w:leader="none"/>
        </w:tabs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5875</wp:posOffset>
                </wp:positionH>
                <wp:positionV relativeFrom="paragraph">
                  <wp:posOffset>77470</wp:posOffset>
                </wp:positionV>
                <wp:extent cx="1028065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bookmarkStart w:id="0" w:name="_1363688045"/>
                            <w:bookmarkEnd w:id="0"/>
                            <w:r>
                              <w:rPr>
                                <w:sz w:val="20"/>
                                <w:szCs w:val="20"/>
                              </w:rPr>
                              <w:object w:dxaOrig="1384" w:dyaOrig="14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2pt;height:72.8pt" filled="f" o:ole="">
                                  <v:imagedata r:id="rId3" o:title=""/>
                                </v:shape>
                                <o:OLEObject Type="Embed" ProgID="" ShapeID="ole_rId2" DrawAspect="Content" ObjectID="_39464259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85.3pt;mso-wrap-distance-left:9.05pt;mso-wrap-distance-right:9.05pt;mso-wrap-distance-top:0pt;mso-wrap-distance-bottom:0pt;margin-top:6.1pt;mso-position-vertical-relative:text;margin-left:20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bookmarkStart w:id="1" w:name="_1363688045"/>
                      <w:bookmarkEnd w:id="1"/>
                      <w:r>
                        <w:rPr>
                          <w:sz w:val="20"/>
                          <w:szCs w:val="20"/>
                        </w:rPr>
                        <w:object w:dxaOrig="1384" w:dyaOrig="14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2pt;height:72.8pt" filled="f" o:ole="">
                            <v:imagedata r:id="rId5" o:title=""/>
                          </v:shape>
                          <o:OLEObject Type="Embed" ProgID="" ShapeID="ole_rId4" DrawAspect="Content" ObjectID="_66619555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6210" w:leader="none"/>
        </w:tabs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6210" w:leader="none"/>
        </w:tabs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6210" w:leader="none"/>
        </w:tabs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6210" w:leader="none"/>
        </w:tabs>
        <w:spacing w:before="24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กาศมหาวิทยาลัยแม่โจ้</w:t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621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รื่อง  การเข้าร่วมโครงการอบรมเสริมสร้างคุณธรรมและจริยธรรมนักศึกษา ประจำปีการศึกษา </w:t>
      </w:r>
      <w:r>
        <w:rPr>
          <w:rFonts w:ascii="TH Niramit AS" w:hAnsi="TH Niramit AS" w:cs="TH Niramit AS"/>
          <w:sz w:val="32"/>
          <w:sz w:val="32"/>
          <w:szCs w:val="32"/>
        </w:rPr>
        <w:t>๒๕๕๖</w:t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621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-------------------------------------------------</w:t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134" w:leader="none"/>
          <w:tab w:val="left" w:pos="6210" w:leader="none"/>
        </w:tabs>
        <w:spacing w:before="12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ามที่มหาวิทยาลัยแม่โจ้ ได้มีความมุ่งหมายในการที่จะผลิตบัณฑิตที่อุดมด้วยปัญญา อดทน สู้งานมีคุณธรรมและจริยธรรมที่ดีงาม เพื่อความเจริญรุ่งเรืองวัฒนาของสังคมไทยที่มีการเกษตรเป็นรากฐาน จึงได้กำหนดเป็นนโยบายให้นักศึกษามหาวิทยาลัยแม่โจ้ทุกคน ต้องผ่านการเข้าร่วมโครงการอบรมเสริมสร้างคุณธรรมและจริยธรรมนักศึกษา โดยแยกตามศาสนาที่ตนเองนับถืออยู่ โดยกำหนดให้เข้าร่วมโครงการอบรมเสริมสร้างคุณธรรมและจริยธรรมนัก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ำนว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รั้ง คือ</w:t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13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ที่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ภาคเรียนที่ ๑ ปีการศึกษา ๒๕๕๖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วัน</w:t>
      </w:r>
      <w:r>
        <w:rPr>
          <w:rFonts w:ascii="TH Niramit AS" w:hAnsi="TH Niramit AS" w:cs="TH Niramit AS"/>
          <w:sz w:val="32"/>
          <w:sz w:val="32"/>
          <w:szCs w:val="32"/>
        </w:rPr>
        <w:t>เสาร์</w:t>
      </w:r>
      <w:r>
        <w:rPr>
          <w:rFonts w:ascii="TH Niramit AS" w:hAnsi="TH Niramit AS" w:cs="TH Niramit AS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๖ กรกฎา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๒๕๕๖</w:t>
      </w:r>
      <w:r>
        <w:rPr>
          <w:rFonts w:cs="TH Niramit AS" w:ascii="TH Niramit AS" w:hAnsi="TH Niramit AS"/>
          <w:sz w:val="32"/>
          <w:szCs w:val="32"/>
        </w:rPr>
        <w:t xml:space="preserve">) </w:t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13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ที่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ภาคเรียนที่ ๒ ปีการศึกษา ๒๕๕๖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134" w:leader="none"/>
        </w:tabs>
        <w:spacing w:before="24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าก</w:t>
      </w:r>
      <w:r>
        <w:rPr>
          <w:rFonts w:ascii="TH Niramit AS" w:hAnsi="TH Niramit AS" w:cs="TH Niramit AS"/>
          <w:sz w:val="32"/>
          <w:sz w:val="32"/>
          <w:szCs w:val="32"/>
        </w:rPr>
        <w:t>นั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ศึกษาผู้ใดเข้าร่วมโครงการอบรมเสริมสร้างคุณธรรมและจริยธรรมนักศึกษา ไม่ครบ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รั้ง  จะต้องเข้าร่วมโครงการใหม่ และชำระค่าลงทะเบียนใหม่ในปี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๒๕๕๗</w:t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134" w:leader="none"/>
        </w:tabs>
        <w:spacing w:before="24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ประกาศมาเพื่อโปรดทราบและถือปฏิบัติ</w:t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134" w:leader="none"/>
        </w:tabs>
        <w:spacing w:before="24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ณ วันที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ีนาคม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๖</w:t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134" w:leader="none"/>
        </w:tabs>
        <w:spacing w:before="12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134" w:leader="none"/>
        </w:tabs>
        <w:spacing w:before="12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center" w:pos="6096" w:leader="none"/>
        </w:tabs>
        <w:spacing w:before="12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ผู้ช่วยศาสตราจารย์ ดร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สถิตย์  วิม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center" w:pos="6096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รองอธิการบดีฝ่าย</w:t>
      </w:r>
      <w:r>
        <w:rPr>
          <w:rFonts w:ascii="TH Niramit AS" w:hAnsi="TH Niramit AS" w:cs="TH Niramit AS"/>
          <w:sz w:val="32"/>
          <w:sz w:val="32"/>
          <w:szCs w:val="32"/>
        </w:rPr>
        <w:t>พัฒนานักศึกษาและศิษย์เก่าสัมพันธ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ฏิบัติราชการแทน</w:t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center" w:pos="6096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ธิการบดีมหาวิทยาลัยแม่โจ้</w:t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center" w:pos="1134" w:leader="none"/>
        </w:tabs>
        <w:spacing w:before="12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134" w:leader="none"/>
        </w:tabs>
        <w:spacing w:before="120" w:after="0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134" w:leader="none"/>
        </w:tabs>
        <w:spacing w:before="120" w:after="0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134" w:leader="none"/>
        </w:tabs>
        <w:spacing w:before="120" w:after="0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134" w:leader="none"/>
        </w:tabs>
        <w:spacing w:before="120" w:after="0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134" w:leader="none"/>
        </w:tabs>
        <w:spacing w:before="120" w:after="0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sectPr>
      <w:footerReference w:type="default" r:id="rId6"/>
      <w:type w:val="nextPage"/>
      <w:pgSz w:w="11906" w:h="16838"/>
      <w:pgMar w:left="1276" w:right="127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80" w:leader="none"/>
      </w:tabs>
      <w:spacing w:before="240" w:after="0"/>
      <w:jc w:val="center"/>
      <w:outlineLvl w:val="1"/>
    </w:pPr>
    <w:rPr>
      <w:rFonts w:ascii="CordiaUPC" w:hAnsi="CordiaUPC" w:cs="CordiaUPC"/>
      <w:b/>
      <w:bCs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</w:rPr>
  </w:style>
  <w:style w:type="character" w:styleId="WW8Num36z0">
    <w:name w:val="WW8Num36z0"/>
    <w:qFormat/>
    <w:rPr/>
  </w:style>
  <w:style w:type="character" w:styleId="WW8NumSt3z0">
    <w:name w:val="WW8NumSt3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5">
    <w:name w:val="คำอธิบายภาพ"/>
    <w:basedOn w:val="Normal"/>
    <w:next w:val="Normal"/>
    <w:qFormat/>
    <w:pPr/>
    <w:rPr>
      <w:rFonts w:ascii="AngsanaUPC" w:hAnsi="AngsanaUPC" w:cs="AngsanaUPC"/>
      <w:sz w:val="40"/>
      <w:szCs w:val="40"/>
    </w:rPr>
  </w:style>
  <w:style w:type="paragraph" w:styleId="TextBodyIndent">
    <w:name w:val="Body Text Indent"/>
    <w:basedOn w:val="Normal"/>
    <w:pPr>
      <w:tabs>
        <w:tab w:val="clear" w:pos="720"/>
        <w:tab w:val="left" w:pos="5580" w:leader="none"/>
      </w:tabs>
      <w:spacing w:before="240" w:after="0"/>
      <w:ind w:firstLine="1440"/>
      <w:jc w:val="both"/>
    </w:pPr>
    <w:rPr>
      <w:rFonts w:ascii="CordiaUPC" w:hAnsi="CordiaUPC" w:cs="CordiaUPC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10:00Z</dcterms:created>
  <dc:creator>admin_2</dc:creator>
  <dc:description/>
  <dc:language>en-US</dc:language>
  <cp:lastModifiedBy>home</cp:lastModifiedBy>
  <cp:lastPrinted>2013-03-05T10:45:00Z</cp:lastPrinted>
  <dcterms:modified xsi:type="dcterms:W3CDTF">2013-03-29T03:10:00Z</dcterms:modified>
  <cp:revision>2</cp:revision>
  <dc:subject/>
  <dc:title/>
</cp:coreProperties>
</file>