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20" w:leader="none"/>
        </w:tabs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</w:r>
    </w:p>
    <w:p>
      <w:pPr>
        <w:pStyle w:val="Heading2"/>
        <w:spacing w:lineRule="exact" w:line="460" w:before="40" w:after="0"/>
        <w:ind w:left="1627" w:hanging="0"/>
        <w:rPr/>
      </w:pPr>
      <w:r>
        <w:rPr>
          <w:rFonts w:ascii="TH NiramitIT๙;TH Niramit AS" w:hAnsi="TH NiramitIT๙;TH Niramit AS" w:cs="TH NiramitIT๙;TH Niramit AS"/>
        </w:rPr>
        <w:t>สำนักงานอธิการบดี  กองกิจการนักศึกษา  งานกิจกรรมนักศึกษา โทร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๕๓๐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6670</wp:posOffset>
                </wp:positionH>
                <wp:positionV relativeFrom="paragraph">
                  <wp:posOffset>-398145</wp:posOffset>
                </wp:positionV>
                <wp:extent cx="5788025" cy="151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418"/>
                              </w:tabs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ราช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dot"/>
                                <w:tab w:val="left" w:pos="8730" w:leader="dot"/>
                              </w:tabs>
                              <w:spacing w:lineRule="exact" w:line="5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19.15pt;mso-wrap-distance-left:9.05pt;mso-wrap-distance-right:9.05pt;mso-wrap-distance-top:0pt;mso-wrap-distance-bottom:0pt;margin-top:-31.35pt;mso-position-vertical-relative:text;margin-left:-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tabs>
                          <w:tab w:val="clear" w:pos="1418"/>
                        </w:tabs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ราชการ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dot"/>
                          <w:tab w:val="left" w:pos="8730" w:leader="dot"/>
                        </w:tabs>
                        <w:spacing w:lineRule="exact" w:line="5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-521970</wp:posOffset>
                </wp:positionV>
                <wp:extent cx="60706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646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2.3pt;mso-wrap-distance-left:9.05pt;mso-wrap-distance-right:9.05pt;mso-wrap-distance-top:0pt;mso-wrap-distance-bottom:0pt;margin-top:-41.1pt;mso-position-vertical-relative:text;margin-left: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646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exact" w:line="500" w:before="4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    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ศธ  ๐๕๒๓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๑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/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๔๒๒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                      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๖ ตุลาคม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๒๕๕๔</w:t>
      </w:r>
    </w:p>
    <w:p>
      <w:pPr>
        <w:pStyle w:val="TextBodyIndent"/>
        <w:spacing w:lineRule="exact" w:line="460" w:before="40" w:after="0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   </w:t>
      </w:r>
      <w:r>
        <w:rPr>
          <w:rFonts w:ascii="TH NiramitIT๙;TH Niramit AS" w:hAnsi="TH NiramitIT๙;TH Niramit AS" w:cs="TH NiramitIT๙;TH Niramit AS"/>
        </w:rPr>
        <w:t xml:space="preserve">สรุปผลการช่วยเหลือผู้ประสบภัยน้ำท่วม ระหว่างวันที่  ๒๘ กันยายน </w:t>
      </w:r>
      <w:r>
        <w:rPr>
          <w:rFonts w:ascii="TH NiramitIT๙;TH Niramit AS" w:hAnsi="TH NiramitIT๙;TH Niramit AS" w:cs="TH NiramitIT๙;TH Niramit AS"/>
        </w:rPr>
        <w:t>–</w:t>
      </w:r>
      <w:r>
        <w:rPr>
          <w:rFonts w:ascii="TH NiramitIT๙;TH Niramit AS" w:hAnsi="TH NiramitIT๙;TH Niramit AS" w:cs="TH NiramitIT๙;TH Niramit AS"/>
        </w:rPr>
        <w:t xml:space="preserve"> ๒ ตุลาคม ๒๕๕๔ </w:t>
      </w:r>
    </w:p>
    <w:p>
      <w:pPr>
        <w:pStyle w:val="TextBodyIndent"/>
        <w:spacing w:lineRule="exact" w:line="460" w:before="240" w:after="0"/>
        <w:ind w:left="0" w:hanging="0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เรียน     </w:t>
      </w:r>
      <w:r>
        <w:rPr>
          <w:rFonts w:ascii="TH NiramitIT๙;TH Niramit AS" w:hAnsi="TH NiramitIT๙;TH Niramit AS" w:cs="TH NiramitIT๙;TH Niramit AS"/>
        </w:rPr>
        <w:t>อธิการบดี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firstLine="902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ตามที่มีอุทกภัยในบริเวณโดยรอบ  และในจังหวัดเชียงใหม่  งานกิจกรรมนักศึกษา ร่วมกับผู้นำองค์กรนักศึกษา ได้ออกปฏิบัติหน้าที่ในการช่วยเหลือผู้ประสบภัยน้ำท่วม ตั้งแต่วันที่  ๒๘ ตุลาคม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–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๒ ตุลาคม ๒๕๕๔ ที่ผ่าน   งานกิจกรรมนักศึกษา สรุปผลการดำเนินดังนี้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มีนักศึกษาอาสาสมัครช่วยเหลือผู้ประสบภัยน้ำท่วม  จำนวน ๑</w:t>
      </w:r>
      <w:r>
        <w:rPr>
          <w:rFonts w:cs="TH NiramitIT๙;TH Niramit AS" w:ascii="TH NiramitIT๙;TH Niramit AS" w:hAnsi="TH NiramitIT๙;TH Niramit AS"/>
          <w:sz w:val="32"/>
          <w:szCs w:val="32"/>
        </w:rPr>
        <w:t>,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๔๗๐ คน  </w:t>
      </w:r>
    </w:p>
    <w:p>
      <w:pPr>
        <w:pStyle w:val="Normal"/>
        <w:tabs>
          <w:tab w:val="clear" w:pos="720"/>
          <w:tab w:val="left" w:pos="0" w:leader="none"/>
        </w:tabs>
        <w:ind w:left="1803" w:hanging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วันที่ ๒๘ กันยายน ๒๕๕๔ จำนวนประมาณ ๖๐๐ คน </w:t>
      </w:r>
    </w:p>
    <w:p>
      <w:pPr>
        <w:pStyle w:val="Normal"/>
        <w:tabs>
          <w:tab w:val="clear" w:pos="720"/>
          <w:tab w:val="left" w:pos="0" w:leader="none"/>
        </w:tabs>
        <w:ind w:left="1803" w:hanging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วันที่ ๒๙ กันยายน  ๒๕๕๔ จำนวน ๔๒๐ คน </w:t>
      </w:r>
    </w:p>
    <w:p>
      <w:pPr>
        <w:pStyle w:val="Normal"/>
        <w:tabs>
          <w:tab w:val="clear" w:pos="720"/>
          <w:tab w:val="left" w:pos="0" w:leader="none"/>
        </w:tabs>
        <w:ind w:left="1803" w:hanging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วันที่ ๓๐ กันยายน  ๒๕๕๔ ประมาณ ๑๕๐ คน </w:t>
      </w:r>
    </w:p>
    <w:p>
      <w:pPr>
        <w:pStyle w:val="Normal"/>
        <w:tabs>
          <w:tab w:val="clear" w:pos="720"/>
          <w:tab w:val="left" w:pos="0" w:leader="none"/>
        </w:tabs>
        <w:ind w:left="1803" w:hanging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วันที่ ๑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–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๒ ตุลาคม ๒๕๕๔ ประมาณ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๓๐๐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ยานพาหนะที่ใช้ในการออกปฏิบัติหน้าที่ จำนวน ๑๒ คัน ประกอบด้ว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กองกิจการนักศึกษา จำนวน ๕ ค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กองสวัสดิการ จำนวน ๑ ค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คณะผลิตกรรมการเกษตร จำนวน ๔  ค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คณะสัตวศาสตร์และเทคโนโลยี จำนวน ๑ คั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สำนักฟาร์มมหาวิทยาลัย จำนวน ๑ ค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พื้นที่เข้าไปช่วยเหลือน้ำท่วมประกอบด้ว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ตำบลเจดีย์แม่ครั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ตำบลแม่แฝ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ตำบลหนองห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ตำบลสันทรายหลว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บ้านแม่แก๊ดน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ขตเทศบาลนครเชียงใหม่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160" w:hanging="357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มหาวิทยาลัยแม่โจ้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>-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โดยทำหน้าที่บรรจุทราย ขนกระสอบทราย ขนสิ่งของช่วยชาวบ้าน ทำความสะอาด  บรรจุของบริจาค และแจกของบริจาค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องค์กรนักศึกษาที่เข้าร่วมปฏิบัติงานประกอบด้วย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ฝ่ายอาสาพัฒนาและบำเพ็ญประโยชน์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องค์การนักศึกษา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สภานักศึกษา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ชมรมวิทยุสมัครเล่น 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๕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ฝ่ายอาสาพัฒนาและบำเพ็ญประโยชน์  ได้จัดตั้งศูนย์ประสานงาน ณ อาคารเทิดกสิกร ตั้งแต่วันที่ ๒๘ กันยายน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–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๒ ตุลาคม ๒๕๕๔ ในการประสานงานจัดนักศึกษาอาสาสมัครออกช่วยเหลือผู้ประสบภัยน้ำท่วม และรับขอรับบริจาค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ค่าใช้จ่ายที่คาดว่าจะขออนุมัติจากมหาวิทยาลัยต่อไป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ค่าอาหารนักศึกษา๖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,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๒๕๐ บาท 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หกพันห้าร้อยห้าสิบบาทถ้วน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2162" w:hanging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วันที่ ๒๘ กันยายน  ๒๕๕๔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ำนวน  ๒๕๐ กล่อง ๆ ละ ๒๕ บาท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b/>
          <w:b/>
          <w:bCs/>
          <w:sz w:val="32"/>
          <w:szCs w:val="32"/>
        </w:rPr>
      </w:pP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ค่าตอบแทนเจ้าหน้าที่ปฏิบัติงานนอกเวลาราชการ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>เป็นเงิน  ๓</w:t>
      </w:r>
      <w:r>
        <w:rPr>
          <w:rFonts w:cs="TH NiramitIT๙;TH Niramit AS" w:ascii="TH NiramitIT๙;TH Niramit AS" w:hAnsi="TH NiramitIT๙;TH Niramit AS"/>
          <w:b/>
          <w:bCs/>
          <w:sz w:val="32"/>
          <w:szCs w:val="32"/>
        </w:rPr>
        <w:t>,</w:t>
      </w:r>
      <w:r>
        <w:rPr>
          <w:rFonts w:ascii="TH NiramitIT๙;TH Niramit AS" w:hAnsi="TH NiramitIT๙;TH Niramit AS" w:cs="TH NiramitIT๙;TH Niramit AS"/>
          <w:b/>
          <w:b/>
          <w:bCs/>
          <w:sz w:val="32"/>
          <w:sz w:val="32"/>
          <w:szCs w:val="32"/>
        </w:rPr>
        <w:t xml:space="preserve">๕๐๐ บาท </w:t>
      </w:r>
    </w:p>
    <w:p>
      <w:pPr>
        <w:pStyle w:val="Normal"/>
        <w:tabs>
          <w:tab w:val="clear" w:pos="720"/>
          <w:tab w:val="left" w:pos="0" w:leader="none"/>
        </w:tabs>
        <w:ind w:left="2162" w:hanging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วันที่ ๒๘  กันยายน ๒๕๕๔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๑๖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cs="TH NiramitIT๙;TH Niramit AS" w:ascii="TH NiramitIT๙;TH Niramit AS" w:hAnsi="TH NiramitIT๙;TH Niramit AS"/>
          <w:sz w:val="32"/>
          <w:szCs w:val="32"/>
        </w:rPr>
        <w:t>–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)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ำนวน ๑๑ คน </w:t>
      </w:r>
    </w:p>
    <w:p>
      <w:pPr>
        <w:pStyle w:val="Normal"/>
        <w:tabs>
          <w:tab w:val="clear" w:pos="720"/>
          <w:tab w:val="left" w:pos="0" w:leader="none"/>
        </w:tabs>
        <w:ind w:left="2162" w:hanging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วันที่ ๒๙ กันยายน ๒๕๕๔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๑๖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cs="TH NiramitIT๙;TH Niramit AS" w:ascii="TH NiramitIT๙;TH Niramit AS" w:hAnsi="TH NiramitIT๙;TH Niramit AS"/>
          <w:sz w:val="32"/>
          <w:szCs w:val="32"/>
        </w:rPr>
        <w:t>–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)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ำนวน ๘ คน </w:t>
      </w:r>
    </w:p>
    <w:p>
      <w:pPr>
        <w:pStyle w:val="Normal"/>
        <w:tabs>
          <w:tab w:val="clear" w:pos="720"/>
          <w:tab w:val="left" w:pos="0" w:leader="none"/>
        </w:tabs>
        <w:ind w:left="2162" w:hanging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วันที่ ๑ ตุลาคม  ๒๕๕๔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๙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cs="TH NiramitIT๙;TH Niramit AS" w:ascii="TH NiramitIT๙;TH Niramit AS" w:hAnsi="TH NiramitIT๙;TH Niramit AS"/>
          <w:sz w:val="32"/>
          <w:szCs w:val="32"/>
        </w:rPr>
        <w:t>–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)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ำนวน ๔ คน </w:t>
      </w:r>
    </w:p>
    <w:p>
      <w:pPr>
        <w:pStyle w:val="Normal"/>
        <w:tabs>
          <w:tab w:val="clear" w:pos="720"/>
          <w:tab w:val="left" w:pos="0" w:leader="none"/>
        </w:tabs>
        <w:ind w:left="2162" w:hanging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วันที่ ๒ ตุลาคม  ๒๕๕๔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๙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cs="TH NiramitIT๙;TH Niramit AS" w:ascii="TH NiramitIT๙;TH Niramit AS" w:hAnsi="TH NiramitIT๙;TH Niramit AS"/>
          <w:sz w:val="32"/>
          <w:szCs w:val="32"/>
        </w:rPr>
        <w:t>–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)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ำนวน ๔ ค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ค่าน้ำมันเชื้อเพลิง จำนวน  ๔๐๘ ลิตร 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กองกิจการนักศึกษา เป็นผู้สำรองบิลน้ำมันจ่ายให้กับหน่วยงานอื่น ที่จัดส่งยานพาหนะมาร่วม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 xml:space="preserve"> </w:t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                       </w:t>
      </w:r>
      <w:r>
        <w:rPr>
          <w:rFonts w:cs="TH NiramitIT๙;TH Niramit AS" w:ascii="TH NiramitIT๙;TH Niramit AS" w:hAnsi="TH NiramitIT๙;TH Niramit AS"/>
          <w:sz w:val="32"/>
          <w:szCs w:val="32"/>
        </w:rPr>
        <w:drawing>
          <wp:inline distT="0" distB="0" distL="0" distR="0">
            <wp:extent cx="599440" cy="1047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cs="TH NiramitIT๙;TH Niramit AS" w:ascii="TH NiramitIT๙;TH Niramit AS" w:hAnsi="TH NiramitIT๙;TH Niramit AS"/>
        </w:rPr>
        <w:tab/>
        <w:tab/>
        <w:tab/>
        <w:t xml:space="preserve">      </w:t>
      </w:r>
      <w:r>
        <w:rPr>
          <w:rFonts w:cs="TH NiramitIT๙;TH Niramit AS" w:ascii="TH NiramitIT๙;TH Niramit AS" w:hAnsi="TH NiramitIT๙;TH Niramit AS"/>
        </w:rPr>
        <w:t xml:space="preserve"> </w:t>
        <w:tab/>
        <w:tab/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งสุวรรณา  จ่ากุญชร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</w:t>
      </w:r>
    </w:p>
    <w:p>
      <w:pPr>
        <w:pStyle w:val="TextBodyIndent"/>
        <w:spacing w:lineRule="auto" w:line="240"/>
        <w:ind w:left="0" w:hanging="0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                 </w:t>
      </w:r>
      <w:r>
        <w:rPr>
          <w:rFonts w:cs="TH NiramitIT๙;TH Niramit AS" w:ascii="TH NiramitIT๙;TH Niramit AS" w:hAnsi="TH NiramitIT๙;TH Niramit AS"/>
        </w:rPr>
        <w:tab/>
        <w:tab/>
        <w:tab/>
        <w:t xml:space="preserve">     </w:t>
      </w:r>
      <w:r>
        <w:rPr>
          <w:rFonts w:cs="TH NiramitIT๙;TH Niramit AS" w:ascii="TH NiramitIT๙;TH Niramit AS" w:hAnsi="TH NiramitIT๙;TH Niramit AS"/>
        </w:rPr>
        <w:t xml:space="preserve">              </w:t>
      </w:r>
      <w:r>
        <w:rPr>
          <w:rFonts w:ascii="TH NiramitIT๙;TH Niramit AS" w:hAnsi="TH NiramitIT๙;TH Niramit AS" w:cs="TH NiramitIT๙;TH Niramit AS"/>
        </w:rPr>
        <w:t xml:space="preserve">หัวหน้างานกิจกรรมนักศึกษา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720" w:hanging="0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</w:r>
    </w:p>
    <w:p>
      <w:pPr>
        <w:pStyle w:val="Heading2"/>
        <w:spacing w:lineRule="exact" w:line="460" w:before="40" w:after="0"/>
        <w:ind w:left="1627" w:hanging="0"/>
        <w:rPr/>
      </w:pPr>
      <w:r>
        <w:rPr>
          <w:rFonts w:ascii="TH NiramitIT๙;TH Niramit AS" w:hAnsi="TH NiramitIT๙;TH Niramit AS" w:cs="TH NiramitIT๙;TH Niramit AS"/>
        </w:rPr>
        <w:t>สำนักงานอธิการบดี  กองกิจการนักศึกษา  งานกิจกรรมนักศึกษา โทร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๕๓๐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6670</wp:posOffset>
                </wp:positionH>
                <wp:positionV relativeFrom="paragraph">
                  <wp:posOffset>-398145</wp:posOffset>
                </wp:positionV>
                <wp:extent cx="5788025" cy="15132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418"/>
                              </w:tabs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ราช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dot"/>
                                <w:tab w:val="left" w:pos="8730" w:leader="dot"/>
                              </w:tabs>
                              <w:spacing w:lineRule="exact" w:line="5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19.15pt;mso-wrap-distance-left:9.05pt;mso-wrap-distance-right:9.05pt;mso-wrap-distance-top:0pt;mso-wrap-distance-bottom:0pt;margin-top:-31.35pt;mso-position-vertical-relative:text;margin-left:-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tabs>
                          <w:tab w:val="clear" w:pos="1418"/>
                        </w:tabs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ราชการ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dot"/>
                          <w:tab w:val="left" w:pos="8730" w:leader="dot"/>
                        </w:tabs>
                        <w:spacing w:lineRule="exact" w:line="5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ragraph">
                  <wp:posOffset>-521970</wp:posOffset>
                </wp:positionV>
                <wp:extent cx="607060" cy="6642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6464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2.3pt;mso-wrap-distance-left:9.05pt;mso-wrap-distance-right:9.05pt;mso-wrap-distance-top:0pt;mso-wrap-distance-bottom:0pt;margin-top:-41.1pt;mso-position-vertical-relative:text;margin-left: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6464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exact" w:line="500" w:before="4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    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ศธ  ๐๕๒๓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๑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/                         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๓๐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กันยาย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๒๕๕๔</w:t>
      </w:r>
    </w:p>
    <w:p>
      <w:pPr>
        <w:pStyle w:val="TextBodyIndent"/>
        <w:spacing w:lineRule="exact" w:line="460" w:before="40" w:after="0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   </w:t>
      </w:r>
      <w:r>
        <w:rPr>
          <w:rFonts w:ascii="TH NiramitIT๙;TH Niramit AS" w:hAnsi="TH NiramitIT๙;TH Niramit AS" w:cs="TH NiramitIT๙;TH Niramit AS"/>
        </w:rPr>
        <w:t>รายงานการช่วยเหลือผู้ประสบภัยน้ำท่วมวันที่ ๒๙ กันยายน ๒๕๕๔</w:t>
      </w:r>
    </w:p>
    <w:p>
      <w:pPr>
        <w:pStyle w:val="Heading1"/>
        <w:tabs>
          <w:tab w:val="clear" w:pos="720"/>
          <w:tab w:val="left" w:pos="900" w:leader="none"/>
        </w:tabs>
        <w:spacing w:lineRule="exact" w:line="500" w:before="40" w:after="0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เรียน     </w:t>
      </w:r>
      <w:r>
        <w:rPr>
          <w:rFonts w:ascii="TH NiramitIT๙;TH Niramit AS" w:hAnsi="TH NiramitIT๙;TH Niramit AS" w:cs="TH NiramitIT๙;TH Niramit AS"/>
        </w:rPr>
        <w:t>อธิการบด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902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ในวันพฤหัสบดีที่ ๒๙ กันยายน ๒๕๕๔  งานกิจกรรมนักศึกษา ร่วมกับองค์การนักศึกษา  สภานักศึกษา  ได้มีการจัดตั้งศูนย์ประสานงานเพื่อรับอาสาสมัครช่วยเหลือน้ำท่วมในวันที่ ๒ ณ อาคารเทิดกสิกร ได้เริ่มปฏิบัติงานตั้งแต่เวลา  ๐๙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cs="TH NiramitIT๙;TH Niramit AS" w:ascii="TH NiramitIT๙;TH Niramit AS" w:hAnsi="TH NiramitIT๙;TH Niramit AS"/>
          <w:sz w:val="32"/>
          <w:szCs w:val="32"/>
        </w:rPr>
        <w:t>–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ผลการปฏิบัติงานมี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ได้จัดตั้งศูนย์ประสานงานรับสมัคร และรับบริจาคจากนักศึกษาที่มีจิตศรัทธา ณ อาคารเทิดกสิก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ุดที่ได้ออกปฏิบัติงาน ประกอบด้วย  เทศบาลเมืองเชียงใหม่  บ้านแม่แก๊ด  เทศบาลสันทรายหลวง  เทศบาลเจดีย์แม่คร้ว ทำหน้าที่บรรจุทราย บรรจุเครื่องอุปโภค บริโภค ทำความสะอาดพื้นที่  และแจกเครื่องอุปโภค บริโภค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มีนักศึกษาอาสาสมัครช่วยเหลือผู้ประสบภัย ประมาณ ๔๒๐ ค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มีคณะกรรมการจากองค์การนักศึกษา สภานักศึกษา ชมรมวิทยุสมัครเล่น ในการดูแลนักศึกษาแต่ละชุดที่ออกปฏิบัติงา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และประจำจุดประสานงาน ณ อาคารเทิดกสิกร ประมาณ ๓๐ ค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งานกิจกรรมนักศึกษา ร่วมงานวินัยและพัฒนานักศึกษา ออกปฏิบัติงานในพื้นที่และบันทึกภาพการปฏิบัติงาน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งานบริการและสวัสดิการ และคณะผลิตกรรมการเกษตร  ให้การสนับสนุนยานพาหนะในการรับ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–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ส่ง นักศึกษา เข้าและออกพื้นที่ปฏิบัติงาน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ศูนย์วิทยุสื่อสาร มหาวิทยาลัยแม่โจ้ ให้ความร่วมมือในการประสานงานทางวิทยุสื่อส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สร็จสิ้นการปฏิบัติงานเวลา  ๒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๐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พร้อมนี้ได้แนบภาพการปฏิบัติงานในวันที่  ๒๙  กันยายน ๒๕๕๔ มาด้วยแล้วจำนวน  ๑ ช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 xml:space="preserve"> </w:t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                     </w:t>
      </w:r>
      <w:r>
        <w:rPr>
          <w:rFonts w:cs="TH NiramitIT๙;TH Niramit AS" w:ascii="TH NiramitIT๙;TH Niramit AS" w:hAnsi="TH NiramitIT๙;TH Niramit AS"/>
          <w:sz w:val="32"/>
          <w:szCs w:val="32"/>
        </w:rPr>
        <w:drawing>
          <wp:inline distT="0" distB="0" distL="0" distR="0">
            <wp:extent cx="590550" cy="86550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cs="TH NiramitIT๙;TH Niramit AS" w:ascii="TH NiramitIT๙;TH Niramit AS" w:hAnsi="TH NiramitIT๙;TH Niramit AS"/>
        </w:rPr>
        <w:tab/>
        <w:tab/>
        <w:tab/>
        <w:t xml:space="preserve">      </w:t>
      </w:r>
      <w:r>
        <w:rPr>
          <w:rFonts w:cs="TH NiramitIT๙;TH Niramit AS" w:ascii="TH NiramitIT๙;TH Niramit AS" w:hAnsi="TH NiramitIT๙;TH Niramit AS"/>
        </w:rPr>
        <w:t xml:space="preserve"> </w:t>
        <w:tab/>
        <w:tab/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งสุวรรณา  จ่ากุญชร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</w:t>
      </w:r>
    </w:p>
    <w:p>
      <w:pPr>
        <w:pStyle w:val="TextBodyIndent"/>
        <w:spacing w:lineRule="auto" w:line="240"/>
        <w:ind w:left="0" w:hanging="0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                 </w:t>
      </w:r>
      <w:r>
        <w:rPr>
          <w:rFonts w:cs="TH NiramitIT๙;TH Niramit AS" w:ascii="TH NiramitIT๙;TH Niramit AS" w:hAnsi="TH NiramitIT๙;TH Niramit AS"/>
        </w:rPr>
        <w:tab/>
        <w:tab/>
        <w:tab/>
        <w:t xml:space="preserve">     </w:t>
      </w:r>
      <w:r>
        <w:rPr>
          <w:rFonts w:cs="TH NiramitIT๙;TH Niramit AS" w:ascii="TH NiramitIT๙;TH Niramit AS" w:hAnsi="TH NiramitIT๙;TH Niramit AS"/>
        </w:rPr>
        <w:t xml:space="preserve">              </w:t>
      </w:r>
      <w:r>
        <w:rPr>
          <w:rFonts w:ascii="TH NiramitIT๙;TH Niramit AS" w:hAnsi="TH NiramitIT๙;TH Niramit AS" w:cs="TH NiramitIT๙;TH Niramit AS"/>
        </w:rPr>
        <w:t xml:space="preserve">หัวหน้างานกิจกรรมนักศึกษา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720" w:hanging="0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</w:r>
    </w:p>
    <w:p>
      <w:pPr>
        <w:pStyle w:val="Heading2"/>
        <w:spacing w:lineRule="exact" w:line="460" w:before="40" w:after="0"/>
        <w:ind w:left="1627" w:hanging="0"/>
        <w:rPr/>
      </w:pPr>
      <w:r>
        <w:rPr>
          <w:rFonts w:ascii="TH NiramitIT๙;TH Niramit AS" w:hAnsi="TH NiramitIT๙;TH Niramit AS" w:cs="TH NiramitIT๙;TH Niramit AS"/>
        </w:rPr>
        <w:t>สำนักงานอธิการบดี  กองกิจการนักศึกษา  งานกิจกรรมนักศึกษา โทร</w:t>
      </w:r>
      <w:r>
        <w:rPr>
          <w:rFonts w:cs="TH NiramitIT๙;TH Niramit AS" w:ascii="TH NiramitIT๙;TH Niramit AS" w:hAnsi="TH NiramitIT๙;TH Niramit AS"/>
        </w:rPr>
        <w:t>.</w:t>
      </w:r>
      <w:r>
        <w:rPr>
          <w:rFonts w:ascii="TH NiramitIT๙;TH Niramit AS" w:hAnsi="TH NiramitIT๙;TH Niramit AS" w:cs="TH NiramitIT๙;TH Niramit AS"/>
        </w:rPr>
        <w:t>๕๓๐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-398145</wp:posOffset>
                </wp:positionV>
                <wp:extent cx="5788025" cy="15132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418"/>
                              </w:tabs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ราชการ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dot"/>
                                <w:tab w:val="left" w:pos="8730" w:leader="dot"/>
                              </w:tabs>
                              <w:spacing w:lineRule="exact" w:line="5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ที่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cs="TH Niramit AS" w:ascii="TH Niramit AS" w:hAnsi="TH Niramit AS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19.15pt;mso-wrap-distance-left:9.05pt;mso-wrap-distance-right:9.05pt;mso-wrap-distance-top:0pt;mso-wrap-distance-bottom:0pt;margin-top:-31.35pt;mso-position-vertical-relative:text;margin-left:-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tabs>
                          <w:tab w:val="clear" w:pos="1418"/>
                        </w:tabs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ราชการ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dot"/>
                          <w:tab w:val="left" w:pos="8730" w:leader="dot"/>
                        </w:tabs>
                        <w:spacing w:lineRule="exact" w:line="5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ที่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cs="TH Niramit AS" w:ascii="TH Niramit AS" w:hAnsi="TH Niramit AS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35</wp:posOffset>
                </wp:positionH>
                <wp:positionV relativeFrom="paragraph">
                  <wp:posOffset>-521970</wp:posOffset>
                </wp:positionV>
                <wp:extent cx="607060" cy="664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6464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2.3pt;mso-wrap-distance-left:9.05pt;mso-wrap-distance-right:9.05pt;mso-wrap-distance-top:0pt;mso-wrap-distance-bottom:0pt;margin-top:-41.1pt;mso-position-vertical-relative:text;margin-left: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6464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exact" w:line="500" w:before="4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    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ศธ  ๐๕๒๓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๑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/                           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กันยายน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 ๒๕๕๔</w:t>
      </w:r>
    </w:p>
    <w:p>
      <w:pPr>
        <w:pStyle w:val="TextBodyIndent"/>
        <w:spacing w:lineRule="exact" w:line="460" w:before="40" w:after="0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   </w:t>
      </w:r>
      <w:r>
        <w:rPr>
          <w:rFonts w:ascii="TH NiramitIT๙;TH Niramit AS" w:hAnsi="TH NiramitIT๙;TH Niramit AS" w:cs="TH NiramitIT๙;TH Niramit AS"/>
        </w:rPr>
        <w:t>รายงานการช่วยเหลือผู้ประสบภัยน้ำท่วม</w:t>
      </w:r>
    </w:p>
    <w:p>
      <w:pPr>
        <w:pStyle w:val="Heading1"/>
        <w:tabs>
          <w:tab w:val="clear" w:pos="720"/>
          <w:tab w:val="left" w:pos="900" w:leader="none"/>
        </w:tabs>
        <w:spacing w:lineRule="exact" w:line="500" w:before="40" w:after="0"/>
        <w:rPr>
          <w:rFonts w:ascii="TH NiramitIT๙;TH Niramit AS" w:hAnsi="TH NiramitIT๙;TH Niramit AS" w:cs="TH NiramitIT๙;TH Niramit AS"/>
        </w:rPr>
      </w:pPr>
      <w:r>
        <w:rPr>
          <w:rFonts w:ascii="TH NiramitIT๙;TH Niramit AS" w:hAnsi="TH NiramitIT๙;TH Niramit AS" w:cs="TH NiramitIT๙;TH Niramit AS"/>
        </w:rPr>
        <w:t xml:space="preserve">เรียน     </w:t>
      </w:r>
      <w:r>
        <w:rPr>
          <w:rFonts w:ascii="TH NiramitIT๙;TH Niramit AS" w:hAnsi="TH NiramitIT๙;TH Niramit AS" w:cs="TH NiramitIT๙;TH Niramit AS"/>
        </w:rPr>
        <w:t>อธิการบด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902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นื่องด้วยในคืนวันอังคารที่  ๒๗  กันยายน ๒๕๕๔  มีฝนตกหนักและน้ำป่าไหลหลากหลายพื้นที่ส่งผลให้เกิดน้ำท่วมเป็นบริเวณกว้างหลายอำเภอ เช่น อำเภอแม่แตง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,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ำเภอสัน</w:t>
      </w:r>
      <w:r>
        <w:rPr>
          <w:rFonts w:cs="TH NiramitIT๙;TH Niramit AS" w:ascii="TH NiramitIT๙;TH Niramit AS" w:hAnsi="TH NiramitIT๙;TH Niramit AS"/>
          <w:sz w:val="32"/>
          <w:szCs w:val="32"/>
        </w:rPr>
        <w:t>-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ทราย และอำเภอเมือง   และในวันที่  ๒๘ กันยายน  ๒๕๕๔  นายณภัทร  แก่นสาร์  บุคลากรงานกิจกรรมนักศึกษา ได้รับฟังรายงานทางวิทยุสื่อสารเกี่ยวกับวิกฤติน้ำทราบว่า พื้นที่ตำบลแม่แฝกใหม่ ตำบลหนองหาร ตำบลเจดีย์แม่ครัว  มีปริมาณน้ำล้นอ่างเก็บน้ำ ทำให้น้ำท่วมหลายพื้นที่   จึงได้หารือเบื้องต้นกับผู้อำนวยการกองกิจการนักศึกษา ผู้ช่วยอธิการบดี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าจารย์อภิชาติ สวนคำกอง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และรองอธิการบดีฝ่ายพัฒนานักศึกษาและศิษย์เก่าสัมพันธ์  ในการขออนุญาตนำนักศึกษาออกปฏิบัติงานนอกพื้นที่ ซึ่งได้รับความเห็นชอบในการปฏิบัติงานครั้งนี้   พร้อมทั้งแนะนำวิธีการช่วยเหลือ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,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การดูแลนักศึกษาที่เข้าไปช่วยเหลือผู้ประสบภัย   งานกิจกรรมนักศึกษา จึงได้ประสานงานขอความร่วมมือไปยังหน่วยงานต่าง ๆ  ดังนี้ 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left"/>
        <w:rPr/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๑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งานหอพัก  รับสมัครอาสาสมัครจากนักศึกษาที่ที่ว่างเว้นจากาการเรียน การสอบ   ซึ่งได้รับความร่วมมือจากนักศึกษาในการออกปฏิบัติงานในพื้นที่ ประมาณ ๖๐๐ คน ทำหน้าที่ในการขนสิ่งของ และบรรจุทราย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ซึ่งจุดต่าง ๆ ที่นักศึกษาออกปฏิบัติงานมีดังนี้  ตำบลแม่แฝกใหม่และตำบลเจดีย์แม่ครัว  ประมาณ ๖๐ ค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, 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ตำบลหนองหาร   ประมาณ ๖๐ คน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,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เทศบาลเมืองเชียงใหม่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แฟลตเทศบาลเขตหนองหอย  เชิงสะพานนวรัตน์   โรงเรียนเชียงใหม่คริสเตียน  สะพานเหล็ก วัดเกตุ  ไนท์บาซา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 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ประมาณ ๒๘๐ คน 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,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คลองส่งน้ำชลประทานด้านหลังมหาวิทยาลัย และสวนป่าบุญศรี 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ประมาณ ๒๐๐ คน หลังเสร็จสิ้นภารกิจ บางคนอาสาเข้าไปช่วยเหลือในเทศบางเมืองเชียงใหม่ต่อ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งานกิจกรรมนักศึกษา และงานวินัยและพัฒนานักศึกษา   สนับสนุนบุคลากรร่วมปฏิบัติงานในพื้นที่ต่าง ๆ    จำนวน  ๖ คน ประกอบด้วย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ยณภัทร แก่นสาร์ นายพิชิตพงษ์  ไชยโยชน์    นายจักรพันธ์  อารีศรีสม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งสาวกรรณิการ์ เลิศพฤกษ์พนา นายปัญญวัจน์ ชลวิชิต  นายชิตพงษ์  วงศ์มาศ</w:t>
      </w:r>
    </w:p>
    <w:p>
      <w:pPr>
        <w:pStyle w:val="Normal"/>
        <w:tabs>
          <w:tab w:val="clear" w:pos="720"/>
          <w:tab w:val="left" w:pos="0" w:leader="none"/>
        </w:tabs>
        <w:ind w:firstLine="902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  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๓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งานบริการและสวัสดิการ   กองสวัสดิการ  คณะผลิตกรรมการเกษตร  คณะสัตวศาสตร์และเทคโนโลยี  กองอาคารสถานที่  สำนักฟาร์มมหาวิทยาลัยเพื่อขอสนับสนุ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>-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๒</w:t>
      </w:r>
      <w:r>
        <w:rPr>
          <w:rFonts w:cs="TH NiramitIT๙;TH Niramit AS" w:ascii="TH NiramitIT๙;TH Niramit AS" w:hAnsi="TH NiramitIT๙;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ยานพาหนะรับ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–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ส่ง นักศึกษา และขนสิ่งของ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นอกจากนั้น ยังได้รับการสนับสนุนยานพาหนะจากบุคลากรและศิษย์เก่าที่ผ่านมาและให้ความช่วยเหลือในการส่งนักศึกษาเข้าปฏิบัติงานในพื้นที่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๔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นอกจากนั้น ยังได้ความร่วมมือจากบุคลากรหลายหน่วยงาน เช่น กองอาคารสถานที่ ศูนย์วิทยุสื่อสารมหาวิทยาลัย ฝ่ายรักษาความปลอดภัยแม่โจ้  คณะผลิตกรรมการเกษตรคณะสัตวศาสตร์และเทคโนโลยี ชมรมวิทยุสมัครเล่น  องค์การนักศึกษา เข้าร่วมปฏิบัติงานในพื้นที่บริเวณมหาวิทยาลัย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การเข้าไปช่วยเหลือผู้ประสบภัยในครั้งนี้ ได้รับความสนใจและการต้อนรับจากทุกชุมชนเป็นอย่างดี  เป็นการแสดงถึงจิตอาสาของนักศึกษาและบุคลากรที่มีต่อชุมชนรอบข้าง  เป็นการสร้างชื่อเสียงให้แก่มหาวิทยาลัย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left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อย่างไรก็ตามในการดำเนินการครั้งนี้มีปัญหาและอุปสรรค์ที่เกิดขึ้นมี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การประสานรถเพื่อรับ</w:t>
      </w:r>
      <w:r>
        <w:rPr>
          <w:rFonts w:cs="TH NiramitIT๙;TH Niramit AS" w:ascii="TH NiramitIT๙;TH Niramit AS" w:hAnsi="TH NiramitIT๙;TH Niramit AS"/>
          <w:sz w:val="32"/>
          <w:szCs w:val="32"/>
        </w:rPr>
        <w:t>-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ส่งนักศึกษาล่าช้า 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ซึ่งอาจจะเกิดจากมีการประสาน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ขอรับการสนับสนุนฉุกเฉิน ไม่มีการประสานงานล่วงหน้า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หลังเวลา ๑๖</w:t>
      </w:r>
      <w:r>
        <w:rPr>
          <w:rFonts w:cs="TH NiramitIT๙;TH Niramit AS" w:ascii="TH NiramitIT๙;TH Niramit AS" w:hAnsi="TH NiramitIT๙;TH Niramit AS"/>
          <w:sz w:val="32"/>
          <w:szCs w:val="32"/>
        </w:rPr>
        <w:t>.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๓๐ น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.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เหลือยานพาหนะรับ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- 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ส่ง นักศึกษาจากเทศบาลเชียงใหม่ 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ำนวน ๒ คัน ทำให้เกิดความล่าช้าในการส่งนักศึกษาเข้าพื้นที่ล่าช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สวัสดิการอาหารและน้ำของนักศึกษาในพื้นล่าช้า และไม่เพียงพอ  ซึ่งอาจเกิด</w:t>
      </w:r>
    </w:p>
    <w:p>
      <w:pPr>
        <w:pStyle w:val="Normal"/>
        <w:tabs>
          <w:tab w:val="clear" w:pos="720"/>
          <w:tab w:val="left" w:pos="0" w:leader="none"/>
        </w:tabs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จากเจ้าของพื้นที่ดูแลไม่ทั่วถึง เช่น เทศบาลเมืองเชียงใหม่ ตำบลแม่แฝกใหม่ เป็นต้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ทรายและกระสอบบรรจุทรายไม่เพียงพอ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 xml:space="preserve">และในวันที่  ๒๙ กันยายน ๒๕๕๔  ได้รับการประสานงานจากเทศบาลสันทรายหลวง บ้านแม่แก็ดน้อย  ในการขอนักศึกษาเข้าช่วยเหลือในพื้นที่   ซึ่งงานกิจกรรมนักศึกษา จะได้รายงานให้ท่านอธิการบดี ทราบต่อไป พร้อมนี้ได้แนบภาพการออกปฏิบัติงานพื้นที่ต่าง ๆ ในวันที่  ๒๘ กันยายน ๒๕๕๔ มาด้วยแล้ว  จำนวน ๑ ชุด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</w:t>
      </w:r>
      <w:r>
        <w:rPr>
          <w:rFonts w:cs="TH NiramitIT๙;TH Niramit AS" w:ascii="TH NiramitIT๙;TH Niramit AS" w:hAnsi="TH NiramitIT๙;TH Niramit AS"/>
          <w:sz w:val="32"/>
          <w:szCs w:val="32"/>
        </w:rPr>
        <w:tab/>
        <w:tab/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center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eastAsia="TH NiramitIT๙;TH Niramit AS" w:cs="TH NiramitIT๙;TH Niramit AS" w:ascii="TH NiramitIT๙;TH Niramit AS" w:hAnsi="TH NiramitIT๙;TH Niramit AS"/>
          <w:sz w:val="32"/>
          <w:szCs w:val="32"/>
        </w:rPr>
        <w:t xml:space="preserve">                                </w:t>
      </w:r>
      <w:r>
        <w:rPr>
          <w:rFonts w:cs="TH NiramitIT๙;TH Niramit AS" w:ascii="TH NiramitIT๙;TH Niramit AS" w:hAnsi="TH NiramitIT๙;TH Niramit AS"/>
          <w:sz w:val="32"/>
          <w:szCs w:val="32"/>
        </w:rPr>
        <w:drawing>
          <wp:inline distT="0" distB="0" distL="0" distR="0">
            <wp:extent cx="619125" cy="10471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22" r="-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TH NiramitIT๙;TH Niramit AS" w:hAnsi="TH NiramitIT๙;TH Niramit AS" w:cs="TH NiramitIT๙;TH Niramit AS"/>
          <w:sz w:val="32"/>
          <w:szCs w:val="32"/>
        </w:rPr>
      </w:pPr>
      <w:r>
        <w:rPr>
          <w:rFonts w:cs="TH NiramitIT๙;TH Niramit AS" w:ascii="TH NiramitIT๙;TH Niramit AS" w:hAnsi="TH NiramitIT๙;TH Niramit AS"/>
        </w:rPr>
        <w:tab/>
        <w:tab/>
        <w:tab/>
        <w:tab/>
        <w:t xml:space="preserve">      </w:t>
      </w:r>
      <w:r>
        <w:rPr>
          <w:rFonts w:cs="TH NiramitIT๙;TH Niramit AS" w:ascii="TH NiramitIT๙;TH Niramit AS" w:hAnsi="TH NiramitIT๙;TH Niramit AS"/>
          <w:sz w:val="32"/>
          <w:szCs w:val="32"/>
        </w:rPr>
        <w:t>(</w:t>
      </w:r>
      <w:r>
        <w:rPr>
          <w:rFonts w:ascii="TH NiramitIT๙;TH Niramit AS" w:hAnsi="TH NiramitIT๙;TH Niramit AS" w:cs="TH NiramitIT๙;TH Niramit AS"/>
          <w:sz w:val="32"/>
          <w:sz w:val="32"/>
          <w:szCs w:val="32"/>
        </w:rPr>
        <w:t>นางสุวรรณา  จ่ากุญชร</w:t>
      </w:r>
      <w:r>
        <w:rPr>
          <w:rFonts w:cs="TH NiramitIT๙;TH Niramit AS" w:ascii="TH NiramitIT๙;TH Niramit AS" w:hAnsi="TH NiramitIT๙;TH Niramit AS"/>
          <w:sz w:val="32"/>
          <w:szCs w:val="32"/>
        </w:rPr>
        <w:t xml:space="preserve">) </w:t>
      </w:r>
    </w:p>
    <w:p>
      <w:pPr>
        <w:pStyle w:val="TextBodyIndent"/>
        <w:spacing w:lineRule="auto" w:line="240"/>
        <w:ind w:left="0" w:hanging="0"/>
        <w:rPr>
          <w:rFonts w:ascii="TH NiramitIT๙;TH Niramit AS" w:hAnsi="TH NiramitIT๙;TH Niramit AS" w:cs="TH NiramitIT๙;TH Niramit AS"/>
        </w:rPr>
      </w:pPr>
      <w:r>
        <w:rPr>
          <w:rFonts w:eastAsia="TH NiramitIT๙;TH Niramit AS" w:cs="TH NiramitIT๙;TH Niramit AS" w:ascii="TH NiramitIT๙;TH Niramit AS" w:hAnsi="TH NiramitIT๙;TH Niramit AS"/>
        </w:rPr>
        <w:t xml:space="preserve"> </w:t>
      </w:r>
      <w:r>
        <w:rPr>
          <w:rFonts w:cs="TH NiramitIT๙;TH Niramit AS" w:ascii="TH NiramitIT๙;TH Niramit AS" w:hAnsi="TH NiramitIT๙;TH Niramit AS"/>
        </w:rPr>
        <w:tab/>
        <w:t xml:space="preserve">                  </w:t>
        <w:tab/>
        <w:tab/>
        <w:tab/>
        <w:t xml:space="preserve">     </w:t>
      </w:r>
      <w:r>
        <w:rPr>
          <w:rFonts w:cs="TH NiramitIT๙;TH Niramit AS" w:ascii="TH NiramitIT๙;TH Niramit AS" w:hAnsi="TH NiramitIT๙;TH Niramit AS"/>
        </w:rPr>
        <w:t xml:space="preserve">        </w:t>
      </w:r>
      <w:r>
        <w:rPr>
          <w:rFonts w:ascii="TH NiramitIT๙;TH Niramit AS" w:hAnsi="TH NiramitIT๙;TH Niramit AS" w:cs="TH NiramitIT๙;TH Niramit AS"/>
        </w:rPr>
        <w:t xml:space="preserve">หัวหน้างานกิจกรรมนักศึกษา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</w:tabs>
        <w:ind w:left="720" w:hanging="0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rPr>
          <w:rFonts w:ascii="TH NiramitIT๙;TH Niramit AS" w:hAnsi="TH NiramitIT๙;TH Niramit AS" w:cs="TH NiramitIT๙;TH Niramit AS"/>
        </w:rPr>
      </w:pPr>
      <w:r>
        <w:rPr>
          <w:rFonts w:cs="TH NiramitIT๙;TH Niramit AS" w:ascii="TH NiramitIT๙;TH Niramit AS" w:hAnsi="TH NiramitIT๙;TH Niramit AS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NiramitIT๙;TH Niramit AS" w:hAnsi="TH NiramitIT๙;TH Niramit AS" w:cs="TH NiramitIT๙;TH Niramit AS"/>
          <w:sz w:val="30"/>
          <w:szCs w:val="30"/>
        </w:rPr>
      </w:pPr>
      <w:r>
        <w:rPr>
          <w:rFonts w:cs="TH NiramitIT๙;TH Niramit AS" w:ascii="TH NiramitIT๙;TH Niramit AS" w:hAnsi="TH NiramitIT๙;TH Niramit AS"/>
          <w:sz w:val="30"/>
          <w:szCs w:val="30"/>
        </w:rPr>
      </w:r>
    </w:p>
    <w:sectPr>
      <w:type w:val="nextPage"/>
      <w:pgSz w:w="12240" w:h="15840"/>
      <w:pgMar w:left="1440" w:right="1440" w:gutter="0" w:header="0" w:top="66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TH Niramit AS">
    <w:charset w:val="00"/>
    <w:family w:val="auto"/>
    <w:pitch w:val="variable"/>
  </w:font>
  <w:font w:name="TH NiramitIT๙">
    <w:altName w:val="TH Niramit A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8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62" w:hanging="360"/>
      </w:pPr>
      <w:rPr>
        <w:rFonts w:ascii="TH NiramitIT๙;TH Niramit AS" w:hAnsi="TH NiramitIT๙;TH Niramit AS" w:eastAsia="Cordia New" w:cs="TH NiramitIT๙;TH Niramit A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1620" w:hanging="0"/>
      <w:outlineLvl w:val="1"/>
    </w:pPr>
    <w:rPr>
      <w:rFonts w:ascii="FreesiaUPC" w:hAnsi="FreesiaUPC" w:eastAsia="Times New Roman" w:cs="Frees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center"/>
      <w:outlineLvl w:val="2"/>
    </w:pPr>
    <w:rPr>
      <w:rFonts w:ascii="Angsana New" w:hAnsi="Angsana New" w:cs="Angsana New"/>
      <w:b/>
      <w:bCs/>
      <w:sz w:val="48"/>
      <w:szCs w:val="48"/>
    </w:rPr>
  </w:style>
  <w:style w:type="character" w:styleId="WW8Num1z1">
    <w:name w:val="WW8Num1z1"/>
    <w:qFormat/>
    <w:rPr>
      <w:rFonts w:ascii="TH Niramit AS" w:hAnsi="TH Niramit AS" w:eastAsia="Cordia New" w:cs="TH Niramit A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NiramitIT๙;TH Niramit AS" w:hAnsi="TH NiramitIT๙;TH Niramit AS" w:eastAsia="Cordia New" w:cs="TH NiramitIT๙;TH Niramit A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NiramitIT๙;TH Niramit AS" w:hAnsi="TH NiramitIT๙;TH Niramit AS" w:eastAsia="Times New Roman" w:cs="TH NiramitIT๙;TH Niramit A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Style11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bccolor">
    <w:name w:val="bbc_col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274"/>
    </w:pPr>
    <w:rPr>
      <w:rFonts w:ascii="Angsana New" w:hAnsi="Angsana New" w:eastAsia="Times New Roman" w:cs="Angsana New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3:32:00Z</dcterms:created>
  <dc:creator>ampon</dc:creator>
  <dc:description/>
  <cp:keywords/>
  <dc:language>en-US</dc:language>
  <cp:lastModifiedBy>User</cp:lastModifiedBy>
  <cp:lastPrinted>2011-10-10T13:31:00Z</cp:lastPrinted>
  <dcterms:modified xsi:type="dcterms:W3CDTF">2011-10-10T07:07:00Z</dcterms:modified>
  <cp:revision>15</cp:revision>
  <dc:subject/>
  <dc:title>สำนักงานอธิการบดี  กองกิจการนักศึกษา  งานกิจกรรมนักศึกษา โทร</dc:title>
</cp:coreProperties>
</file>