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บบ กก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๐๐๒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ที่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</w:t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งค์กร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>............</w:t>
      </w:r>
      <w:r>
        <w:rPr>
          <w:rFonts w:cs="TH Niramit AS" w:ascii="TH Niramit AS" w:hAnsi="TH Niramit AS"/>
          <w:sz w:val="32"/>
          <w:szCs w:val="32"/>
          <w:lang w:bidi="th-TH"/>
        </w:rPr>
        <w:t>......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หาวิทยาลัยแม่โจ้ ตำบลหนองหาร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ำเภอสันทราย จังหวัดเชียงใหม่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ันที่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รื่อง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ขอเรียนเชิญเป็นอาจารย์ที่ปรึกษา ชมรม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รียน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สิ่งที่ส่งมาด้วย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๑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บบตอบรับการเป็นอาจารย์ที่ปรึกษา  จำนวน ๑ ฉบับ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๒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ายชื่อคณะกรรมการ ชมรม   ประจำปี ๒๕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๖๓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๓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ผนการปฏิบัติงานของ ชมรม  ประจำปี  ๒๕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๖๓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ด้วย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ชมรม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จำปี ๒๕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๖๓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ได้หมดวาระลงและได้ดำเนินการเลือกตั้งคณะกรรมการบริหารงานชุดใหม่เข้ามาดำเนินการใน ปี ๒๕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๖๓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 ซึ่งจะรับผิดชอบในการดำเนินกิจกรรมตั้งแต่  วันที่ ๑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นา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คม  ๒๕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๖๓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–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๒๘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กุมภาพัน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ธ์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๖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ดังนั้นเพื่อให้การดำเนินงานด้านกิจกรรมนักศึกษาชมรม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ป็นไปด้วยความเรียบร้อย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จึงขอเรียนเชิญท่านเป็นอาจารย์ที่ปรึกษาชมรม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จำปี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๒๕๖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๓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พร้อมนี้ได้แนบแบบตอบรับการเป็นอาจารย์ที่ปรึกษา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รายชื่อคณะกรรมการบริหารชมรม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ละแผนปฏิบัติงานประจำปีมาด้วยแล้ว  เพื่อประกอบการพิจารณา  จำนวน ๑ ชุด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จึงเรียนมาเพื่อโปรดพิจารณา</w:t>
      </w: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ขอแสดงความนับถือ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ธานชมรม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จำปี  ๒๕๖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๓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jc w:val="both"/>
        <w:rPr/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 xml:space="preserve">หมายเหตุ </w:t>
      </w:r>
      <w:r>
        <w:rPr>
          <w:rFonts w:cs="TH Niramit AS" w:ascii="TH Niramit AS" w:hAnsi="TH Niramit AS"/>
          <w:sz w:val="28"/>
          <w:szCs w:val="28"/>
          <w:lang w:bidi="th-TH"/>
        </w:rPr>
        <w:t xml:space="preserve">: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แบบฟอร์มนี้สามารถจัดพิมพ์ได้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</w:p>
    <w:sectPr>
      <w:type w:val="nextPage"/>
      <w:pgSz w:w="12240" w:h="15840"/>
      <w:pgMar w:left="900" w:right="9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4:00Z</dcterms:created>
  <dc:creator>stu_mju</dc:creator>
  <dc:description/>
  <cp:keywords/>
  <dc:language>en-US</dc:language>
  <cp:lastModifiedBy>Windows User</cp:lastModifiedBy>
  <cp:lastPrinted>2013-02-08T10:54:00Z</cp:lastPrinted>
  <dcterms:modified xsi:type="dcterms:W3CDTF">2020-02-24T04:39:00Z</dcterms:modified>
  <cp:revision>5</cp:revision>
  <dc:subject/>
  <dc:title>แบบ กก</dc:title>
</cp:coreProperties>
</file>