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อนุมัติจัดประชุมนัก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-709930</wp:posOffset>
                </wp:positionV>
                <wp:extent cx="228409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1.6pt;mso-wrap-distance-left:9.05pt;mso-wrap-distance-right:9.05pt;mso-wrap-distance-top:3.6pt;mso-wrap-distance-bottom:3.6pt;margin-top:-55.9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การประชุมนักศึกษ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โรจน์ สินณร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จัดการประชุมนักศึกษาเกี่ยวกับ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ิ่ม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เข้าร่วมประชุม 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บคุมดูแลการประชุ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ารประชุม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</w:rPr>
              <w:t>..............…..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firstLine="7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นักศึกษาและศิษย์เก่าสัมพัน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……………..…………………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ัยนัก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)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องคณบดีที่กำกับดูแลด้านกิจกรรม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อนุญาต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ห็นควรไม่อนุญาต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พัฒนานัก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อนุญาต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ห็นควรไม่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อธิการบ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ว่าที่ร้อยตรี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โรจน์ สินณรงค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ว่าที่ร้อยตรี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โรจน์ สินณรงค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91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Niramit AS" w:hAnsi="TH Niramit AS" w:cs="TH Niramit AS"/>
        <w:b/>
        <w:b/>
        <w:bCs/>
        <w:sz w:val="32"/>
        <w:szCs w:val="32"/>
      </w:rPr>
    </w:pPr>
    <w:r>
      <w:rPr>
        <w:rFonts w:cs="TH Niramit AS" w:ascii="TH Niramit AS" w:hAnsi="TH Niramit AS"/>
        <w:b/>
        <w:bCs/>
        <w:sz w:val="32"/>
        <w:szCs w:val="32"/>
      </w:rPr>
      <w:drawing>
        <wp:inline distT="0" distB="0" distL="0" distR="0">
          <wp:extent cx="79121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56:00Z</dcterms:created>
  <dc:creator>kannikar</dc:creator>
  <dc:description/>
  <cp:keywords/>
  <dc:language>en-US</dc:language>
  <cp:lastModifiedBy>Kannikar Lertphukphana</cp:lastModifiedBy>
  <cp:lastPrinted>2020-08-11T16:49:00Z</cp:lastPrinted>
  <dcterms:modified xsi:type="dcterms:W3CDTF">2023-06-22T03:19:00Z</dcterms:modified>
  <cp:revision>6</cp:revision>
  <dc:subject/>
  <dc:title/>
</cp:coreProperties>
</file>